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стижения обучающихся в 2020-2021 учебном году МОУДО «ЦД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252"/>
        <w:gridCol w:w="1809"/>
        <w:gridCol w:w="3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/кол-во победителей (1,2,3 места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победителей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вартал 2020 года (июнь/июль-сентябрь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станционный конкурс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Областного конкурса юных исполнителей татарской музыки «Чишмэкэй» (Родники), посвящённый 100-летию образования Татарской АССР Областного государственного автономного учреждения «Центра татарской культуры», номинации «Вокал», «Инструментальный жан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чёва Алия, Якшиев Айд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Июнь-сентябрь 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конкурс на присвоение статуса «Образцовый детский коллектив» в сфере общего образования в Томской обла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воено звание «Образцовый детский коллектив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оллектив «Верс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уб «Юный журналист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конкурс  «М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– зеленая планета», ТОИПКРО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призера 1 степ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сл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призера 2 степ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 Ег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«Большая перемена», г.Новосибир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иналист отборочного этапа:</w:t>
            </w:r>
            <w:r>
              <w:rPr>
                <w:rFonts w:cs="Times New Roman" w:ascii="Times New Roman" w:hAnsi="Times New Roman"/>
              </w:rPr>
              <w:t xml:space="preserve"> Янковчук Пол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мМаски» - областной фестиваль детских самодеятельных театральных коллективов. Номинация «Полет фантазии», г.Том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сентябрь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конкурс «Лето — это здорово!», ТОИПКР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 мес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оженцева Александра, Позднякова Ал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региональный конкурс «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е животных», ТОИПКР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овский Алексей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чтецов «Мы о войне стихами говорим…» к 75-летию Победы, Арт-тала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1 мест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ябов Егор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ожухарь Викт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дубная Вероник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ясина Мила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открытый  конкурс видео-декламаций произведений А.Твардовского «Читаем Теркин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ников Л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очный этап всероссийского конкурса «Юные журналисты  за умное и полезное и информационное пространство», Артек 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иналист отборочного этапа:</w:t>
            </w:r>
            <w:r>
              <w:rPr>
                <w:rFonts w:cs="Times New Roman" w:ascii="Times New Roman" w:hAnsi="Times New Roman"/>
              </w:rPr>
              <w:t xml:space="preserve"> Эвелина Саттаров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орум детского экранного творчества «Бумеранг», ВДЦ «Орлёнок», г.Туапс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ы финалистов отборочного эта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а Крист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никова Вале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шкин Ро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инин Кири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ская Дар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настасия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Международный фестиваль-конкурс вокального-инструментального творчества </w:t>
            </w:r>
            <w:r>
              <w:rPr>
                <w:rFonts w:cs="Times New Roman" w:ascii="Times New Roman" w:hAnsi="Times New Roman"/>
              </w:rPr>
              <w:t>«Серебряные нотки» Автономной некоммерческой организации «Творческое объединение «Шаг вперёд» при поддержке Министерства культуры Российской Федерации, номинация «Народный вокал. Ансамбли», г. Екатеринбур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места:</w:t>
            </w:r>
            <w:r>
              <w:rPr>
                <w:rFonts w:cs="Times New Roman" w:ascii="Times New Roman" w:hAnsi="Times New Roman"/>
              </w:rPr>
              <w:t xml:space="preserve"> Гилячёва Азалия, Гилячёва Алия, Иванова Елизавета, Идельбаева Элина, Идельбаева Эвелина, Ситдикова Аделина, Ситдикова Айгуль, Тайчинова Аделина, Караникола А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9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региональ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квартал 2020года (октябрь-декабрь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социальной экологической рекламы «Моё будущее-чистый горо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2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ова 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3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ванова Пол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выставка декоративно-прикладного и изобразительного творчества «Солнце на ладошк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й конкурс «Наш стиль жизн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ый этап Всероссийского конкурса «Безопасное колесо», г.Томс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конкурс регулировщиков имени Путинцева, г.Томс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циальных проектов «Твоя идея», г.Том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XVI</w:t>
            </w:r>
            <w:r>
              <w:rPr>
                <w:rFonts w:cs="Times New Roman" w:ascii="Times New Roman" w:hAnsi="Times New Roman"/>
              </w:rPr>
              <w:t xml:space="preserve"> межрегиональный фестиваль детской  журналистики  «Огни тайги», РВЦИ МОУДО «ЦДОД», г.Стрежев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победителей прилага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журналистики «Золотое пёрышко», г.Тобольс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плом Гран При фестива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отдела ЖиКР МОУДО «ЦД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лауреата в  номинации «Мультимедийный проек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ковчук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лауреата в номинации «Радиосюже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нская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лауреата в  номинации «Радиосюже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удае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3 место в номинации «Социальная реклам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конкурс по предупреждению детского дорожно-транспортного травматизма «Дорожный марафон», РВЦИ МОУДО «ЦДОД», г.Стрежев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иплом победителя 1 мес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уков Артём, Злаказова Вера, Вагнер Варвара, Воронцов Владислав, Гаврилова Елизавета </w:t>
            </w:r>
            <w:r>
              <w:rPr>
                <w:rFonts w:cs="Times New Roman" w:ascii="Times New Roman" w:hAnsi="Times New Roman"/>
                <w:b/>
              </w:rPr>
              <w:t xml:space="preserve">Диплом призера 2 мес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иященко Анге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 призера 3 мес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Я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янский Всеволод, Батеньков Роман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ольшая переме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уфиналист:</w:t>
            </w:r>
            <w:r>
              <w:rPr>
                <w:rFonts w:cs="Times New Roman" w:ascii="Times New Roman" w:hAnsi="Times New Roman"/>
              </w:rPr>
              <w:t xml:space="preserve"> Янковчук Пол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российский конкурс чтецов «Особый талант». Жизнь и творчество А.И Куприна и И.А. Бунина. Открытые ладо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А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Литературная Росс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ников Л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Всероссийский конкурс «Удивительный мир русского языка» (для учащихся 3-4 класс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Наталья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Таланты России», номинация «Хореограф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ущенко  Анаст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ьмина Татья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омедова Мад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форцева Ма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зина Соф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олова Веро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а Анге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ракулова Карина</w:t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медиаконкур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МЕДИ@ ПОЛИГОН», г.Сургу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6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АН ПРИ</w:t>
            </w:r>
            <w:r>
              <w:rPr>
                <w:rFonts w:cs="Times New Roman" w:ascii="Times New Roman" w:hAnsi="Times New Roman"/>
              </w:rPr>
              <w:t xml:space="preserve"> в спецноминации «Рупор движения»: РД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АН ПРИ</w:t>
            </w:r>
            <w:r>
              <w:rPr>
                <w:rFonts w:cs="Times New Roman" w:ascii="Times New Roman" w:hAnsi="Times New Roman"/>
              </w:rPr>
              <w:t xml:space="preserve"> в номинации «Расскажи о ровеснике»: клуб «Юный журналис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АН ПРИ</w:t>
            </w:r>
            <w:r>
              <w:rPr>
                <w:rFonts w:cs="Times New Roman" w:ascii="Times New Roman" w:hAnsi="Times New Roman"/>
              </w:rPr>
              <w:t xml:space="preserve"> в номинации «Расскажи о волонтерстве»: Полина Янковчу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плом 1 степени</w:t>
            </w:r>
            <w:r>
              <w:rPr>
                <w:rFonts w:cs="Times New Roman" w:ascii="Times New Roman" w:hAnsi="Times New Roman"/>
              </w:rPr>
              <w:t xml:space="preserve">  в спецноминации «Расскажи о Победе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Волянская, Ольга Хавова, Александр Дурб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плом 2 степени</w:t>
            </w:r>
            <w:r>
              <w:rPr>
                <w:rFonts w:cs="Times New Roman" w:ascii="Times New Roman" w:hAnsi="Times New Roman"/>
              </w:rPr>
              <w:t xml:space="preserve"> в номинации «Расскажи о школе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 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 3 степени </w:t>
            </w:r>
            <w:r>
              <w:rPr>
                <w:rFonts w:cs="Times New Roman" w:ascii="Times New Roman" w:hAnsi="Times New Roman"/>
              </w:rPr>
              <w:t>в номинации «Расскажи о школе»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ая газета «Перемен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ая газета «Привет» </w:t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Международная викторина по окружающему миру «Обитатели морских глубин» (для учащихся 1-2 класс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уллин Рафаель, Бельтоева Марьям, Бобылева Мария, Бондарева Мария, Дизендорф Андрей, Исмайэлова Ася, Корсаков Марк, Кудрявцева Софья, Кургузова Виктория, Леденев Максим, Мословских Денис, Исаева Наргиз, Нурмухаметова Викт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Виктория, Серяпин Данил, Серяпин Никита, Ярутки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сов Артур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/7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9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за 1 полугод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/9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/9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/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/299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квартал 2021 года (январь-март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-январь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Овеянные славою флаг наш и герб», посвященный истории государственной символики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амова Миросла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рейдер Богд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лышев Кирилл, Голивец Вероника, Дик Ка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магужин Дам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ропов Артё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пов Михаи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ов Арт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трикова Анаста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дриевских Тами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биуллина Дар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бовик Кс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горова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 Пав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ндорф 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ьянова Лей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кова Да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зубец Элеон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щева Соф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панов Тих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ецкий Мар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фремова Вероника, Новосельцева Али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нникова 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сичник Влад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ляров Дмит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 место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бня Пла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брагимова 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стренко 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кипов Ми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вва Дмит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тин Тимоф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рипов Кам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наева Вик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хманова Ми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кшарова 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минова Онах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ашов Кирилл Разливанова По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магужин Да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арухо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форцева Ма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амзина Соф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Новогодние чудеса», МОУДО «ДЭБЦ»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джиева Айгу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враль 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этап  Всероссийской акции «Я – гражданин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/1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ба Я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нтьева Владисла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нёв Ил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 Вали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Анге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чугов Ром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куров Джейху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ыгалова Тами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енков Владисла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цев Макс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родской конкурс юнкоровского мастерства «Острое перо 2021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/1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инация «Лучшая работа об учите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место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гаркова Елиза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мест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расов В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 место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вгородская Виолет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 место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солова Ма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инация «Лучшая работа о воспитате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1 мес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нтебова Мар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мест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ыжик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 место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Черненко Елиза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 место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убенко Елиза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инация «Лучшая работа  о педагоге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место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ртынова 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мест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в Ани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 место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хтемийчук К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 место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диева Софь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20.03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крытый городской вокальный конкурс.  В рамках городского фестиваля художественного творчества «На волне города 202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Андашова Альб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кова  По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ых А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щева Соф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ашова Альб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ейфер Дмитр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Ал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ушин Михаи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анашвили Вар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иева Софья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конкурс 19 Всероссийского детского экологического форума «Зеленая планета 2021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зер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Ка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3.02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региональный турнир по танцевальному спорту «Кубок южного Урала», г.Челябин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202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станционный открытый областной конкурс, посвященный Дню защитника отечества «Я и папа», ОГБОУДО «ОЦДО», г.Том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убникова Валер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ция «Фильм о пап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региональный турнир по танцевальному спорту «Первенство ХМАО-Югра», г.Нижневартов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ъев Кирилл, Гибало Васел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.03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юных чтецов «Живая классика», ОГБУ «РЦРО», г.Том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ева Соф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рт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Творческий онлайн конкурс, посвящённый Международному женскому дню 8 Марта «Число восьмое – не простое!»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БОУ ДО «Дом детства и юношества «Факел», г.Томс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мест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«Медиадетство», номинация «В честь 8 Марта хочу я пожелать» (8 чел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Авдеенко Тимоф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агаутдинов Альм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олохов Владим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Ганке Макс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Гималетдинов Мар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адеин Мака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канов Андр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ёнов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ия «Сов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«В честь 8 Марта хочу я пожелать»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Январь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  выставка - конкурс детского творчества «Новогодний калейдоскоп», РВЦИ МОУДО «ЦДОД», г.Стрежев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/239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прилага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конкурс «Новогоднее настроение», ТОИПКРО, г.Том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ышева Я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 Евг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цов Владисла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ш Анто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иновский Макси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ин Владисла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</w:rPr>
              <w:t>Шрейдер Бог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конкурс детского творчества «Защитникам Отечества посвящается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/7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побе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призе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 раскрасок «Новогоднее настроение», г.Иркут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/149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плом 1 степени:</w:t>
            </w:r>
            <w:r>
              <w:rPr>
                <w:rFonts w:cs="Times New Roman" w:ascii="Times New Roman" w:hAnsi="Times New Roman"/>
              </w:rPr>
              <w:br/>
              <w:t>14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2 степ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3 степ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прилага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ом конкурсе  «Новый год у ворот», г.Иркут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9/10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исок прилага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й фестиваль детских фильмов «Весёлая Ларга», г.Владиво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мест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рья Палий,  номинация «Социальная рекла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занов Владимир, номинация «Социальная реклам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й конкурс «В традициях народных промыслов», ТОИПКРО, г.Том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плом  1 степен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Евг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Ант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ейдер Бог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декоративно-прикладного творчества и изобразительного искусства «Царство цветов», ЦОМР ТОИПКРО, г.Том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зьмин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форце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ыльц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ндрущенко 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нов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кол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Евг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Ант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рейдер Бог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для педагогических работников «Творческая мастерская педагога» (заочный этап), ЦОМР ТОИПКРО, г.Том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зьмина Татьян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нова Ангели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кол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гомедова Мадина Андрущенко 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икифорцев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речкин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речкин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рубникова  Кс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сероссийский творческий конкурс «Моё хобби», Образовательный портал «Ни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побед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Надеж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й конкурс          «Издательская деятельность в школе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ГБОУ ВО «Санкт-Петербургский государственный университет промышленных технологий и дизайна»,</w:t>
            </w:r>
            <w:r>
              <w:rPr>
                <w:rFonts w:cs="Trebuchet MS" w:ascii="Trebuchet MS" w:hAnsi="Trebuchet MS"/>
                <w:color w:val="7B8181"/>
                <w:sz w:val="15"/>
                <w:szCs w:val="15"/>
                <w:shd w:fill="F3F3F3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Санкт-Петербу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ковчук Полина, номинация «Социальная рекл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ернак Алё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жавин Макс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горная Кс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оминация «Тележурналистика. Репортаж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й творческий конкурс «Новый год у ворот», МПЦТИ, г. Иркут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сун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гафонкина Дар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сероссийский информационно - образовательный интернет портал. Конкурс на платформе  «Академия педагогических проектов РФ», г.Москв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center" w:pos="884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6/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место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«Медиадетство», номинация «Видеоролик - Прекрасный день 8 Марта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ыплинова Соф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тц Екате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еенко Тимоф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нга Соф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ин Мака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никова Ксения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медиафестиваль детского и молодежного творчества «Мы здесь», номинация «Лучший видеосюжет», ФГБОУ ВО «Санкт-Петербургский государственный университет промышленных технологий и дизайна»,</w:t>
            </w:r>
            <w:r>
              <w:rPr>
                <w:rFonts w:cs="Trebuchet MS" w:ascii="Trebuchet MS" w:hAnsi="Trebuchet MS"/>
                <w:color w:val="7B8181"/>
                <w:sz w:val="15"/>
                <w:szCs w:val="15"/>
                <w:shd w:fill="F3F3F3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Санкт-Петербур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2 диплома 1 степен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а Крист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Лучший видеосюжет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 журналистики «Волга – ЮНПРЕСС» (заочный этап конкурса), г.Тольят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:</w:t>
            </w:r>
            <w:r>
              <w:rPr>
                <w:rFonts w:cs="Times New Roman" w:ascii="Times New Roman" w:hAnsi="Times New Roman"/>
              </w:rPr>
              <w:t xml:space="preserve"> редакция газеты «Кутерьма»,  клуб «Юный журнал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кова Елизаве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хтемийчук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 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ик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городская Виоле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н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е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их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еб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Елизаве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ауб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 1 степен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уб «Юный журналист», номинация «Клуб «Юный журналист» - творческая площ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ов  А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енкова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ая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ейфер Дмитр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ыльце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жавин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рнак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нко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жиева  Жаныла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солова 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2 степ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ернак Алёна, Харжавин Максим, Нагорная Ксения, номинация «Диалог поколе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3 степе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ванова Полина, номинация «Диалог покол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 журналистики «Волга – ЮНПРЕСС» (очный этап конкурса), г.Тольят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плом 2 степени:</w:t>
            </w:r>
            <w:r>
              <w:rPr>
                <w:rFonts w:cs="Times New Roman" w:ascii="Times New Roman" w:hAnsi="Times New Roman"/>
              </w:rPr>
              <w:t xml:space="preserve"> Бухаров Амир, Постернак Алёна, Иванова Ли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Территория диалога поколе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плом 3 степени:</w:t>
            </w:r>
            <w:r>
              <w:rPr>
                <w:rFonts w:cs="Times New Roman" w:ascii="Times New Roman" w:hAnsi="Times New Roman"/>
              </w:rPr>
              <w:t xml:space="preserve"> Разливанова Полина, Иванова Ли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аров Ами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тий международный фестиваль невзрослого творчества «Невзрослое кино», 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иплом 3 степени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студия «Кино и телепроект», номинация «Социальный филь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 для детей и молодёжи с ОВЗ (в том числе с инвалидностью) «Яркий мир 2021», Центр культурных проектов «Развитие», г.Моск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побед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ладими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игулова Мал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згулова Ан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Всевол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/79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/1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/32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/29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/4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квартал 2021 года (апрель-июнь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ородской конкурс чтецов «Город мой в стихах и прозе», в рамках городского фестиваля «На волне города»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зюдзе Соф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вбий Соф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ябов Ег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вед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Пав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иробок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юрова 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а Соф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Да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ажонова Кам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рнова Вероника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Садиева Соф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.04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ородской конкурс актёрского мастерства «АртФиш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лексей Захар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Лев Реп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ильденбран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едор, Гильденбрандт Фед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имофей Алек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 мес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адиева Соф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ссияна Тяпай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ев Реп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лехин Гле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зендорф Ири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зендорф Ма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вбня Плат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ршова Ан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вбня Плат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карев Вале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зюдзе Соф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крамова Миросла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иколаева Елизаве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нтюрова Ева, Шакирьянова Лей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рзина Софья, Беззубец Элеонора, Палехин Глеб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ёнов Павел, Ицкова Дарь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Широбокова Мар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Шведов Миха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ьманов Плат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5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Открытый городской конкурс хореографических коллективов и свободных танцевальных групп «Полет стрижей», в рамках фестиваля художественного творчества «На волне города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ъев Кирилл, Гибало Василина, Тельманов Платон, Некряч Оль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ъев Кирилл, Гибало Василина, Тельманов Платон, Некряч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ушин Артем, Столярова Ри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ов Роман, Новоселова Софья, Ионов Платон, Мубаракшина Амел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Семен, Архипова Злата, Стафеев Дима, Дудина Василиса,  Семенкина Арина,  Функ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ушин Артем, Столярова Ри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ов Роман, Новоселова Софья, Ионов Платон, Мубаракшина Амел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Семен, Архипова Злата, Стафеев Дима, Дудина Василиса,  Семенкина Арина,  Функ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кифорце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ущенко 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гомедова Мад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пре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нспекторов дорожного движения «Безопасное колес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/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</w:rPr>
              <w:t>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гутаев Тиму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жангутаев Баг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В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онова Сабин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ткрытый региональный турнир по танцевальному спорту  «Мегионские балы», г.Меги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шин Артем, Столярова 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Плат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баракшина Амел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Сем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Злат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иднев Богдан, Самсоненко Варвара, Тельманов Платон, Орлова Ка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станционный конкурс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Областного конкурса юных исполнителей татарской музыки «Чишмэкэй» (Родники), посвящённый 100-летию со дня рождения композитора Татарской АССР Рустама Яхина Областного государственного автономного учреждения культуры «Центр татарской культуры», номинации: «Вокал», «Инструментальный жан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омс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мес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чёва Азалия, Гилячёва Алия, Иванова Елизавета, Идельбаева Элина, Идельбаева Эвелина, Караникола Арина, Ситдикова Аделина, Ситдикова Айгуль Тайчинова Аделина, Тюлькина Улья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мест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шиев Айдар, Якшиев Там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ая интернет – викторина, посвященная 60-летию первого полета человека в космос, </w:t>
            </w:r>
            <w:r>
              <w:rPr>
                <w:rFonts w:cs="Times New Roman" w:ascii="Times New Roman" w:hAnsi="Times New Roman"/>
                <w:shd w:fill="FFFFFF" w:val="clear"/>
              </w:rPr>
              <w:t>ОГБОУДО «ОЦДО», г.Том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ебова Ма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фестиваль «День птиц», </w:t>
            </w:r>
            <w:r>
              <w:rPr>
                <w:rFonts w:cs="Times New Roman" w:ascii="Times New Roman" w:hAnsi="Times New Roman"/>
                <w:shd w:fill="FFFFFF" w:val="clear"/>
              </w:rPr>
              <w:t>ОГБОУДО «ОЦДО», г.Том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ё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мурзина Ал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ткрытый региональный турнир по танцевальному спорту  «Майский вальс», г.Нижневартов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мест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горов Дмитрий, Некряч 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 мес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горов Дмитрий, Некряч Оль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этап Всероссийской Акции «Я – гражданин Росс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/1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ба Я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нтьева Владисла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нёв Ил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 Вали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Анге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чугов Ром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куров Джейху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ыгалова Тами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енков Владисла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цев Максим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ый конкурс творческих работ «Мы на севере живем» в дистанционном формате, г.Нижневартов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иплом 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лиулин Да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ов Ар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имченко Мат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ронцов Владисла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илин Влад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иплом 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ванова 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ров Констан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рейдер Бог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горова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Зайцев Ег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иплом 3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убарев Стан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линин Зах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лмурзин Арс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лтонова Ка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Гавриш Ант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Диплом лауреата</w:t>
            </w:r>
            <w:r>
              <w:rPr>
                <w:rFonts w:cs="Times New Roman" w:ascii="Times New Roman" w:hAnsi="Times New Roman"/>
                <w:iCs/>
              </w:rPr>
              <w:t>:</w:t>
              <w:br/>
              <w:t>11 чел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для педагогических работников «Творческая мастерская педагога» (очный этап), ЦОМР ТОИПКРО, г.Том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зьмина Татьяна,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нова Ангелина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колова Веро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гомедова Мадина, Андрущенко  Анастас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икифорцева Мар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речкина Анастас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речкина Ма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убникова  Кс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декоративно-прикладного и изобразительного искусства «Царство цветов», ТОИПКРО, г.Том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ышева Я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мурзина А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ова 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урина Э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аева Саб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ванова По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ебова Ма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Евг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Ант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ейдер Бог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прель - май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российский фестиваль детско-юношеского и семейного экранного творчества «МультСемья»,  Всероссийский питчинг юных кинематографистов, г.Новосибир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Вале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ская Дарья, Янковчук По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ская Дарья, Янковчук Полина, Трубникова Вале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 отдела журналистики и клубной (видеоработа  «Стрежевой проверяет»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убникова Валерия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Кирилл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ова Елизавета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атаринова Екатерина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науб Елизавета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гаркова Елизавета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лиев Иван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ыбина Валерия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Шмелев Никита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валев Матвей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винкина Анна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лянская Дарья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нковчук Полина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оляров Дмитрий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колаева Екатерина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арасов Владислав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ливец Вероника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занов Владимир,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пцова 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</w:t>
            </w:r>
            <w:r>
              <w:rPr>
                <w:rFonts w:cs="Times New Roman" w:ascii="Times New Roman" w:hAnsi="Times New Roman"/>
              </w:rPr>
              <w:t>:  Агаркова Елиза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уб Ли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инова Елиза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нов Владимир, Голивец Вероника, Ежова Елизавета, Слепцова Алё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плом 1 степени:</w:t>
            </w:r>
            <w:r>
              <w:rPr>
                <w:rFonts w:cs="Times New Roman" w:ascii="Times New Roman" w:hAnsi="Times New Roman"/>
              </w:rPr>
              <w:t xml:space="preserve"> коллектив отдела журналистики и клубной (видеоработа «Эффект бабочки»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убникова Валерия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Кирилл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ова Елизавета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атаринова Екатерина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науб Елизавета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гаркова Елизавета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лиев Иван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ыбина Валерия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Шмелев Никита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валев Матвей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винкина Анна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лянская Дарья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нковчук Полина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оляров Дмитрий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колаева Екатерина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арасов Владислав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ливец Вероника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занов Владимир,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пцова 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:</w:t>
            </w:r>
            <w:r>
              <w:rPr>
                <w:rFonts w:cs="Times New Roman" w:ascii="Times New Roman" w:hAnsi="Times New Roman"/>
              </w:rPr>
              <w:t xml:space="preserve"> Екатерина Никол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плом 2 степени</w:t>
            </w:r>
            <w:r>
              <w:rPr>
                <w:rFonts w:cs="Times New Roman" w:ascii="Times New Roman" w:hAnsi="Times New Roman"/>
              </w:rPr>
              <w:t xml:space="preserve">:  Обухова Кристина, Трубникова Вале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Телевизионный сюж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плом 2 степени</w:t>
            </w:r>
            <w:r>
              <w:rPr>
                <w:rFonts w:cs="Times New Roman" w:ascii="Times New Roman" w:hAnsi="Times New Roman"/>
              </w:rPr>
              <w:t xml:space="preserve">:  Рыбина Валерия, номинация «Социальный рол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плом 2 степени</w:t>
            </w:r>
            <w:r>
              <w:rPr>
                <w:rFonts w:cs="Times New Roman" w:ascii="Times New Roman" w:hAnsi="Times New Roman"/>
              </w:rPr>
              <w:t xml:space="preserve">:  Трубникова Вале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Кири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минация «Социальный рол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плом 2 степени</w:t>
            </w:r>
            <w:r>
              <w:rPr>
                <w:rFonts w:cs="Times New Roman" w:ascii="Times New Roman" w:hAnsi="Times New Roman"/>
              </w:rPr>
              <w:t>:  Студия «Медиадетство»,    номинация «Игровой филь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плом 3 степени</w:t>
            </w:r>
            <w:r>
              <w:rPr>
                <w:rFonts w:cs="Times New Roman" w:ascii="Times New Roman" w:hAnsi="Times New Roman"/>
              </w:rPr>
              <w:t>: студия «Детское время» за мультипликационный фильм «Жизненный Бумера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на Дар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овая Владисл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ина Е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на Кс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 Макс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ёв Александ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аров Сем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плом 3 степени</w:t>
            </w:r>
            <w:r>
              <w:rPr>
                <w:rFonts w:cs="Times New Roman" w:ascii="Times New Roman" w:hAnsi="Times New Roman"/>
              </w:rPr>
              <w:t>: студия «Детское время» за мультипликационный фильм «Любовь – это ва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ова Елиза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орова Дилн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орова Дилно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Окс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а Соф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ли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ина Елиза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плом 3 степен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ладислав Тарасов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й творческий конкурс ко Дню Победы в Великой Отечественной войне «Героям Великой Войны посвящается!», Образовательный центр «Путь знаний», г.Моск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мест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хова Кристина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оминация «Социальный ро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дия «Медиадетство», номинация «Майский праздник - День Победы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явиев Деми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бня Плат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алеев Макс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идаев Тимоф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Васили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никова Кс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ак Екате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тц Екатерин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многожанровый конкурс-фестиваль детского и юношеского творчества «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ST</w:t>
            </w:r>
            <w:r>
              <w:rPr>
                <w:rFonts w:cs="Times New Roman" w:ascii="Times New Roman" w:hAnsi="Times New Roman"/>
              </w:rPr>
              <w:t>», г.Сургу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уреат 1 степени:</w:t>
            </w:r>
            <w:r>
              <w:rPr>
                <w:rFonts w:cs="Times New Roman" w:ascii="Times New Roman" w:hAnsi="Times New Roman"/>
              </w:rPr>
              <w:t xml:space="preserve"> Долгушин Артем, Столярова Ри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ов Роман, Новоселова Софья, Ионов Платон, Мубаракшина Амел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Семен, Архипова Злата, Стафеев Дима, Дудина Василиса,  Семенкина Арина,  Функ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ъев Кирилл, Гибало Василина, Тельманов Платон, Некряч 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уреат 2 степени:</w:t>
            </w:r>
            <w:r>
              <w:rPr>
                <w:rFonts w:cs="Times New Roman" w:ascii="Times New Roman" w:hAnsi="Times New Roman"/>
              </w:rPr>
              <w:t xml:space="preserve">  Долгушин Артем, Столярова Ри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ов Роман, Новоселова Софья, Ионов Платон, Мубаракшина Амел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Семен, Архипова Злата, Стафеев Дима, Дудина Василиса,  Семенкина Арина,  Функ Ник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конкурс «Online Wave», страна Исп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  <w:r>
              <w:rPr>
                <w:rFonts w:cs="Times New Roman" w:ascii="Times New Roman" w:hAnsi="Times New Roman"/>
              </w:rPr>
              <w:t xml:space="preserve"> Долгушин Артем, Столярова Ри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ов Роман, Новоселова Софья, Ионов Платон, Мубаракшина Амел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Семен, Архипова Злата, Стафеев Дима, Дудина Василиса,  Семенкина Арина,  Функ Ник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ъев Кирилл, Гибало Василина, Тельманов Платон, Некряч Оль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ушин Артем, Столярова Ри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ов Роман, Новоселова Софья, Ионов Платон, Мубаракшина Амел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хипов Семен, Архипова Злата, Стафеев Дима, Дудина Василиса,  Семенкина Арина,  Функ Ник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.04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 Международный фестиваль дизайна  «Красный проспект», НГАУДИ, г.Новосибир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зьмина Татья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нова Анг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колова Веро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гомедова Мад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друщенко Анастасия, Никифорцева Ма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/8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/3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2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/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/6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за 2 полугод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/16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/5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/34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/39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/1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3/105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за учебный год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/16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/14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/4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/40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/2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/135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02:00Z</dcterms:created>
  <dc:creator>KONONOVANV</dc:creator>
  <dc:description/>
  <cp:keywords/>
  <dc:language>en-US</dc:language>
  <cp:lastModifiedBy>User</cp:lastModifiedBy>
  <cp:lastPrinted>2020-12-07T16:55:00Z</cp:lastPrinted>
  <dcterms:modified xsi:type="dcterms:W3CDTF">2021-06-07T14:28:00Z</dcterms:modified>
  <cp:revision>16</cp:revision>
  <dc:subject/>
  <dc:title/>
</cp:coreProperties>
</file>